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3" w:after="0"/>
        <w:ind w:right="720" w:hanging="0"/>
        <w:jc w:val="center"/>
        <w:rPr>
          <w:rFonts w:ascii="汉仪劲楷简" w:hAnsi="汉仪劲楷简" w:eastAsia="汉仪劲楷简" w:cs="汉仪劲楷简"/>
          <w:b/>
          <w:b/>
          <w:sz w:val="44"/>
          <w:szCs w:val="44"/>
          <w:lang w:val="en-US" w:eastAsia="zh-CN"/>
        </w:rPr>
      </w:pPr>
      <w:r>
        <w:rPr>
          <w:rFonts w:ascii="汉仪劲楷简" w:hAnsi="汉仪劲楷简" w:cs="汉仪劲楷简" w:eastAsia="汉仪劲楷简"/>
          <w:b/>
          <w:sz w:val="44"/>
          <w:szCs w:val="44"/>
          <w:lang w:eastAsia="zh-CN"/>
        </w:rPr>
        <w:t>软滑</w:t>
      </w:r>
      <w:r>
        <w:rPr>
          <w:rFonts w:ascii="汉仪劲楷简" w:hAnsi="汉仪劲楷简" w:cs="汉仪劲楷简" w:eastAsia="汉仪劲楷简"/>
          <w:b/>
          <w:sz w:val="44"/>
          <w:szCs w:val="44"/>
        </w:rPr>
        <w:t>硅油</w:t>
      </w:r>
      <w:r>
        <w:rPr>
          <w:rFonts w:eastAsia="汉仪劲楷简" w:cs="汉仪劲楷简" w:ascii="汉仪劲楷简" w:hAnsi="汉仪劲楷简"/>
          <w:b/>
          <w:sz w:val="44"/>
          <w:szCs w:val="44"/>
          <w:lang w:val="en-US" w:eastAsia="zh-CN"/>
        </w:rPr>
        <w:t>HB-357</w:t>
      </w:r>
    </w:p>
    <w:p>
      <w:pPr>
        <w:pStyle w:val="Heading2"/>
        <w:spacing w:lineRule="auto" w:line="300"/>
        <w:rPr>
          <w:rFonts w:ascii="汉仪劲楷简" w:hAnsi="汉仪劲楷简" w:eastAsia="汉仪劲楷简" w:cs="汉仪劲楷简"/>
          <w:sz w:val="24"/>
          <w:szCs w:val="24"/>
        </w:rPr>
      </w:pPr>
      <w:r>
        <w:rPr>
          <w:rFonts w:ascii="汉仪劲楷简" w:hAnsi="汉仪劲楷简" w:cs="汉仪劲楷简" w:eastAsia="汉仪劲楷简"/>
          <w:sz w:val="24"/>
          <w:szCs w:val="24"/>
        </w:rPr>
        <w:t>组成</w:t>
      </w:r>
      <w:r>
        <w:rPr>
          <w:rFonts w:eastAsia="汉仪劲楷简" w:cs="汉仪劲楷简" w:ascii="汉仪劲楷简" w:hAnsi="汉仪劲楷简"/>
          <w:sz w:val="24"/>
          <w:szCs w:val="24"/>
        </w:rPr>
        <w:t>/</w:t>
      </w:r>
      <w:r>
        <w:rPr>
          <w:rFonts w:ascii="汉仪劲楷简" w:hAnsi="汉仪劲楷简" w:cs="汉仪劲楷简" w:eastAsia="汉仪劲楷简"/>
          <w:sz w:val="24"/>
          <w:szCs w:val="24"/>
        </w:rPr>
        <w:t>组分</w:t>
      </w:r>
    </w:p>
    <w:p>
      <w:pPr>
        <w:pStyle w:val="Normal"/>
        <w:tabs>
          <w:tab w:val="left" w:pos="420" w:leader="none"/>
        </w:tabs>
        <w:spacing w:lineRule="auto" w:line="300"/>
        <w:ind w:left="420" w:firstLine="420"/>
        <w:rPr>
          <w:rFonts w:ascii="汉仪劲楷简" w:hAnsi="汉仪劲楷简" w:eastAsia="汉仪劲楷简" w:cs="汉仪劲楷简"/>
          <w:szCs w:val="21"/>
        </w:rPr>
      </w:pPr>
      <w:r>
        <w:rPr>
          <w:rFonts w:ascii="汉仪劲楷简" w:hAnsi="汉仪劲楷简" w:cs="汉仪劲楷简" w:eastAsia="汉仪劲楷简"/>
          <w:szCs w:val="21"/>
          <w:lang w:val="en-US" w:eastAsia="zh-CN"/>
        </w:rPr>
        <w:t>由多种高活性特殊分子基团嵌段而后进行特殊</w:t>
      </w:r>
      <w:r>
        <w:rPr>
          <w:rFonts w:ascii="汉仪劲楷简" w:hAnsi="汉仪劲楷简" w:cs="汉仪劲楷简" w:eastAsia="汉仪劲楷简"/>
          <w:szCs w:val="21"/>
        </w:rPr>
        <w:t>改性的有机硅聚硅氧烷</w:t>
      </w:r>
      <w:r>
        <w:rPr>
          <w:rFonts w:ascii="汉仪劲楷简" w:hAnsi="汉仪劲楷简" w:cs="汉仪劲楷简" w:eastAsia="汉仪劲楷简"/>
          <w:szCs w:val="21"/>
          <w:lang w:eastAsia="zh-CN"/>
        </w:rPr>
        <w:t>聚合物，</w:t>
      </w:r>
      <w:r>
        <w:rPr>
          <w:rFonts w:ascii="汉仪劲楷简" w:hAnsi="汉仪劲楷简" w:cs="汉仪劲楷简" w:eastAsia="汉仪劲楷简"/>
          <w:szCs w:val="21"/>
          <w:lang w:val="en-US" w:eastAsia="zh-CN"/>
        </w:rPr>
        <w:t>有效含量高达</w:t>
      </w:r>
      <w:r>
        <w:rPr>
          <w:rFonts w:eastAsia="汉仪劲楷简" w:cs="汉仪劲楷简" w:ascii="汉仪劲楷简" w:hAnsi="汉仪劲楷简"/>
          <w:szCs w:val="21"/>
          <w:lang w:val="en-US" w:eastAsia="zh-CN"/>
        </w:rPr>
        <w:t>80%</w:t>
      </w:r>
      <w:r>
        <w:rPr>
          <w:rFonts w:ascii="汉仪劲楷简" w:hAnsi="汉仪劲楷简" w:cs="汉仪劲楷简" w:eastAsia="汉仪劲楷简"/>
          <w:szCs w:val="21"/>
        </w:rPr>
        <w:t>。</w:t>
      </w:r>
    </w:p>
    <w:p>
      <w:pPr>
        <w:pStyle w:val="Heading2"/>
        <w:spacing w:lineRule="auto" w:line="300"/>
        <w:rPr>
          <w:rFonts w:ascii="汉仪劲楷简" w:hAnsi="汉仪劲楷简" w:eastAsia="汉仪劲楷简" w:cs="汉仪劲楷简"/>
          <w:sz w:val="24"/>
          <w:szCs w:val="24"/>
        </w:rPr>
      </w:pPr>
      <w:r>
        <w:rPr>
          <w:rFonts w:ascii="汉仪劲楷简" w:hAnsi="汉仪劲楷简" w:cs="汉仪劲楷简" w:eastAsia="汉仪劲楷简"/>
          <w:sz w:val="24"/>
          <w:szCs w:val="24"/>
        </w:rPr>
        <w:t>性能特点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汉仪劲楷简" w:hAnsi="汉仪劲楷简" w:eastAsia="汉仪劲楷简" w:cs="汉仪劲楷简"/>
          <w:szCs w:val="21"/>
        </w:rPr>
      </w:pPr>
      <w:r>
        <w:rPr>
          <w:rFonts w:ascii="汉仪劲楷简" w:hAnsi="汉仪劲楷简" w:cs="汉仪劲楷简" w:eastAsia="汉仪劲楷简"/>
          <w:szCs w:val="21"/>
        </w:rPr>
        <w:t>适用于</w:t>
      </w:r>
      <w:r>
        <w:rPr>
          <w:rFonts w:eastAsia="汉仪劲楷简" w:cs="汉仪劲楷简" w:ascii="汉仪劲楷简" w:hAnsi="汉仪劲楷简"/>
          <w:szCs w:val="21"/>
        </w:rPr>
        <w:t>NR</w:t>
      </w:r>
      <w:r>
        <w:rPr>
          <w:rFonts w:ascii="汉仪劲楷简" w:hAnsi="汉仪劲楷简" w:cs="汉仪劲楷简" w:eastAsia="汉仪劲楷简"/>
          <w:szCs w:val="21"/>
        </w:rPr>
        <w:t>、</w:t>
      </w:r>
      <w:r>
        <w:rPr>
          <w:rFonts w:eastAsia="汉仪劲楷简" w:cs="汉仪劲楷简" w:ascii="汉仪劲楷简" w:hAnsi="汉仪劲楷简"/>
          <w:szCs w:val="21"/>
        </w:rPr>
        <w:t>TR</w:t>
      </w:r>
      <w:r>
        <w:rPr>
          <w:rFonts w:ascii="汉仪劲楷简" w:hAnsi="汉仪劲楷简" w:cs="汉仪劲楷简" w:eastAsia="汉仪劲楷简"/>
          <w:szCs w:val="21"/>
        </w:rPr>
        <w:t>、涤纶、棉、涤</w:t>
      </w:r>
      <w:r>
        <w:rPr>
          <w:rFonts w:eastAsia="汉仪劲楷简" w:cs="汉仪劲楷简" w:ascii="汉仪劲楷简" w:hAnsi="汉仪劲楷简"/>
          <w:szCs w:val="21"/>
        </w:rPr>
        <w:t>/</w:t>
      </w:r>
      <w:r>
        <w:rPr>
          <w:rFonts w:ascii="汉仪劲楷简" w:hAnsi="汉仪劲楷简" w:cs="汉仪劲楷简" w:eastAsia="汉仪劲楷简"/>
          <w:szCs w:val="21"/>
        </w:rPr>
        <w:t>棉等各类面料手感整理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汉仪劲楷简" w:hAnsi="汉仪劲楷简" w:eastAsia="汉仪劲楷简" w:cs="汉仪劲楷简"/>
          <w:szCs w:val="21"/>
        </w:rPr>
      </w:pPr>
      <w:r>
        <w:rPr>
          <w:rFonts w:ascii="汉仪劲楷简" w:hAnsi="汉仪劲楷简" w:cs="汉仪劲楷简" w:eastAsia="汉仪劲楷简"/>
          <w:szCs w:val="21"/>
          <w:lang w:val="en-US" w:eastAsia="zh-CN"/>
        </w:rPr>
        <w:t>特别适合法莱绒织物，能</w:t>
      </w:r>
      <w:r>
        <w:rPr>
          <w:rFonts w:ascii="汉仪劲楷简" w:hAnsi="汉仪劲楷简" w:cs="汉仪劲楷简" w:eastAsia="汉仪劲楷简"/>
          <w:szCs w:val="21"/>
        </w:rPr>
        <w:t>赋予</w:t>
      </w:r>
      <w:r>
        <w:rPr>
          <w:rFonts w:ascii="汉仪劲楷简" w:hAnsi="汉仪劲楷简" w:cs="汉仪劲楷简" w:eastAsia="汉仪劲楷简"/>
          <w:szCs w:val="21"/>
          <w:lang w:val="en-US" w:eastAsia="zh-CN"/>
        </w:rPr>
        <w:t>织物非常蓬松</w:t>
      </w:r>
      <w:r>
        <w:rPr>
          <w:rFonts w:ascii="汉仪劲楷简" w:hAnsi="汉仪劲楷简" w:cs="汉仪劲楷简" w:eastAsia="汉仪劲楷简"/>
          <w:szCs w:val="21"/>
        </w:rPr>
        <w:t>、柔滑的手感风格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汉仪劲楷简" w:hAnsi="汉仪劲楷简" w:eastAsia="汉仪劲楷简" w:cs="汉仪劲楷简"/>
          <w:szCs w:val="21"/>
        </w:rPr>
      </w:pPr>
      <w:r>
        <w:rPr>
          <w:rFonts w:ascii="汉仪劲楷简" w:hAnsi="汉仪劲楷简" w:cs="汉仪劲楷简" w:eastAsia="汉仪劲楷简"/>
          <w:szCs w:val="21"/>
        </w:rPr>
        <w:t>应用提升力好，与市场上同类产品相比在</w:t>
      </w:r>
      <w:r>
        <w:rPr>
          <w:rFonts w:ascii="汉仪劲楷简" w:hAnsi="汉仪劲楷简" w:cs="汉仪劲楷简" w:eastAsia="汉仪劲楷简"/>
          <w:szCs w:val="21"/>
          <w:lang w:val="en-US" w:eastAsia="zh-CN"/>
        </w:rPr>
        <w:t>蓬松</w:t>
      </w:r>
      <w:r>
        <w:rPr>
          <w:rFonts w:ascii="汉仪劲楷简" w:hAnsi="汉仪劲楷简" w:cs="汉仪劲楷简" w:eastAsia="汉仪劲楷简"/>
          <w:szCs w:val="21"/>
        </w:rPr>
        <w:t>度方面更具明显优势。</w:t>
      </w:r>
    </w:p>
    <w:p>
      <w:pPr>
        <w:pStyle w:val="Heading2"/>
        <w:spacing w:lineRule="auto" w:line="300"/>
        <w:rPr>
          <w:rFonts w:ascii="汉仪劲楷简" w:hAnsi="汉仪劲楷简" w:eastAsia="汉仪劲楷简" w:cs="汉仪劲楷简"/>
          <w:sz w:val="24"/>
          <w:szCs w:val="24"/>
        </w:rPr>
      </w:pPr>
      <w:r>
        <w:rPr>
          <w:rFonts w:ascii="汉仪劲楷简" w:hAnsi="汉仪劲楷简" w:cs="汉仪劲楷简" w:eastAsia="汉仪劲楷简"/>
          <w:sz w:val="24"/>
          <w:szCs w:val="24"/>
        </w:rPr>
        <w:t>基本性能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汉仪劲楷简" w:hAnsi="汉仪劲楷简" w:eastAsia="汉仪劲楷简" w:cs="汉仪劲楷简"/>
          <w:szCs w:val="21"/>
        </w:rPr>
      </w:pPr>
      <w:r>
        <w:rPr>
          <w:rFonts w:ascii="汉仪劲楷简" w:hAnsi="汉仪劲楷简" w:cs="汉仪劲楷简" w:eastAsia="汉仪劲楷简"/>
          <w:szCs w:val="21"/>
        </w:rPr>
        <w:t>外观：</w:t>
      </w:r>
      <w:r>
        <w:rPr>
          <w:rFonts w:ascii="汉仪劲楷简" w:hAnsi="汉仪劲楷简" w:cs="汉仪劲楷简" w:eastAsia="汉仪劲楷简"/>
          <w:szCs w:val="21"/>
          <w:lang w:eastAsia="zh-CN"/>
        </w:rPr>
        <w:t>微黄色</w:t>
      </w:r>
      <w:r>
        <w:rPr>
          <w:rFonts w:ascii="汉仪劲楷简" w:hAnsi="汉仪劲楷简" w:cs="汉仪劲楷简" w:eastAsia="汉仪劲楷简"/>
          <w:szCs w:val="21"/>
        </w:rPr>
        <w:t>透明</w:t>
      </w:r>
      <w:r>
        <w:rPr>
          <w:rFonts w:ascii="汉仪劲楷简" w:hAnsi="汉仪劲楷简" w:cs="汉仪劲楷简" w:eastAsia="汉仪劲楷简"/>
          <w:szCs w:val="21"/>
          <w:lang w:eastAsia="zh-CN"/>
        </w:rPr>
        <w:t>粘稠液体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汉仪劲楷简" w:hAnsi="汉仪劲楷简" w:eastAsia="汉仪劲楷简" w:cs="汉仪劲楷简"/>
          <w:szCs w:val="21"/>
        </w:rPr>
      </w:pPr>
      <w:r>
        <w:rPr>
          <w:rFonts w:ascii="汉仪劲楷简" w:hAnsi="汉仪劲楷简" w:cs="汉仪劲楷简" w:eastAsia="汉仪劲楷简"/>
          <w:szCs w:val="21"/>
        </w:rPr>
        <w:t>离子性：弱阳离子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汉仪劲楷简" w:hAnsi="汉仪劲楷简" w:eastAsia="汉仪劲楷简" w:cs="汉仪劲楷简"/>
          <w:szCs w:val="21"/>
        </w:rPr>
      </w:pPr>
      <w:r>
        <w:rPr>
          <w:rFonts w:ascii="汉仪劲楷简" w:hAnsi="汉仪劲楷简" w:cs="汉仪劲楷简" w:eastAsia="汉仪劲楷简"/>
          <w:szCs w:val="21"/>
          <w:lang w:val="en-US" w:eastAsia="zh-CN"/>
        </w:rPr>
        <w:t>粘度（</w:t>
      </w:r>
      <w:r>
        <w:rPr>
          <w:rFonts w:eastAsia="汉仪劲楷简" w:cs="汉仪劲楷简" w:ascii="汉仪劲楷简" w:hAnsi="汉仪劲楷简"/>
          <w:szCs w:val="21"/>
          <w:lang w:val="en-US" w:eastAsia="zh-CN"/>
        </w:rPr>
        <w:t>25℃</w:t>
      </w:r>
      <w:r>
        <w:rPr>
          <w:rFonts w:ascii="汉仪劲楷简" w:hAnsi="汉仪劲楷简" w:cs="汉仪劲楷简" w:eastAsia="汉仪劲楷简"/>
          <w:szCs w:val="21"/>
          <w:lang w:val="en-US" w:eastAsia="zh-CN"/>
        </w:rPr>
        <w:t>）：</w:t>
      </w:r>
      <w:r>
        <w:rPr>
          <w:rFonts w:eastAsia="汉仪劲楷简" w:cs="汉仪劲楷简" w:ascii="汉仪劲楷简" w:hAnsi="汉仪劲楷简"/>
          <w:szCs w:val="21"/>
          <w:lang w:val="en-US" w:eastAsia="zh-CN"/>
        </w:rPr>
        <w:t>2000-3500 mPa.s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汉仪劲楷简" w:hAnsi="汉仪劲楷简" w:eastAsia="汉仪劲楷简" w:cs="汉仪劲楷简"/>
          <w:szCs w:val="21"/>
        </w:rPr>
      </w:pPr>
      <w:r>
        <w:rPr>
          <w:rFonts w:eastAsia="汉仪劲楷简" w:cs="汉仪劲楷简" w:ascii="汉仪劲楷简" w:hAnsi="汉仪劲楷简"/>
          <w:szCs w:val="21"/>
        </w:rPr>
        <w:t>1%pH</w:t>
      </w:r>
      <w:r>
        <w:rPr>
          <w:rFonts w:ascii="汉仪劲楷简" w:hAnsi="汉仪劲楷简" w:cs="汉仪劲楷简" w:eastAsia="汉仪劲楷简"/>
          <w:szCs w:val="21"/>
        </w:rPr>
        <w:t>值：</w:t>
      </w:r>
      <w:r>
        <w:rPr>
          <w:rFonts w:eastAsia="汉仪劲楷简" w:cs="汉仪劲楷简" w:ascii="汉仪劲楷简" w:hAnsi="汉仪劲楷简"/>
          <w:szCs w:val="21"/>
          <w:lang w:val="en-US" w:eastAsia="zh-CN"/>
        </w:rPr>
        <w:t>7</w:t>
      </w:r>
      <w:r>
        <w:rPr>
          <w:rFonts w:ascii="汉仪劲楷简" w:hAnsi="汉仪劲楷简" w:cs="汉仪劲楷简" w:eastAsia="汉仪劲楷简"/>
          <w:szCs w:val="21"/>
        </w:rPr>
        <w:t>～</w:t>
      </w:r>
      <w:r>
        <w:rPr>
          <w:rFonts w:eastAsia="汉仪劲楷简" w:cs="汉仪劲楷简" w:ascii="汉仪劲楷简" w:hAnsi="汉仪劲楷简"/>
          <w:szCs w:val="21"/>
          <w:lang w:val="en-US" w:eastAsia="zh-CN"/>
        </w:rPr>
        <w:t>8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汉仪劲楷简" w:hAnsi="汉仪劲楷简" w:eastAsia="汉仪劲楷简" w:cs="汉仪劲楷简"/>
          <w:szCs w:val="21"/>
        </w:rPr>
      </w:pPr>
      <w:r>
        <w:rPr>
          <w:rFonts w:ascii="汉仪劲楷简" w:hAnsi="汉仪劲楷简" w:cs="汉仪劲楷简" w:eastAsia="汉仪劲楷简"/>
          <w:szCs w:val="21"/>
        </w:rPr>
        <w:t>溶解性：</w:t>
      </w:r>
      <w:r>
        <w:rPr>
          <w:rFonts w:ascii="汉仪劲楷简" w:hAnsi="汉仪劲楷简" w:cs="汉仪劲楷简" w:eastAsia="汉仪劲楷简"/>
          <w:szCs w:val="21"/>
          <w:lang w:eastAsia="zh-CN"/>
        </w:rPr>
        <w:t>稀释后乳液</w:t>
      </w:r>
      <w:r>
        <w:rPr>
          <w:rFonts w:ascii="汉仪劲楷简" w:hAnsi="汉仪劲楷简" w:cs="汉仪劲楷简" w:eastAsia="汉仪劲楷简"/>
          <w:szCs w:val="21"/>
        </w:rPr>
        <w:t>可与水以任意比例稀释</w:t>
      </w:r>
    </w:p>
    <w:p>
      <w:pPr>
        <w:pStyle w:val="Heading2"/>
        <w:spacing w:lineRule="auto" w:line="300"/>
        <w:rPr>
          <w:rFonts w:ascii="汉仪劲楷简" w:hAnsi="汉仪劲楷简" w:eastAsia="汉仪劲楷简" w:cs="汉仪劲楷简"/>
          <w:sz w:val="24"/>
          <w:szCs w:val="24"/>
        </w:rPr>
      </w:pPr>
      <w:r>
        <w:rPr>
          <w:rFonts w:ascii="汉仪劲楷简" w:hAnsi="汉仪劲楷简" w:cs="汉仪劲楷简" w:eastAsia="汉仪劲楷简"/>
          <w:sz w:val="24"/>
          <w:szCs w:val="24"/>
        </w:rPr>
        <w:t>参考工艺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汉仪劲楷简" w:hAnsi="汉仪劲楷简" w:eastAsia="汉仪劲楷简" w:cs="汉仪劲楷简"/>
          <w:szCs w:val="21"/>
        </w:rPr>
      </w:pPr>
      <w:r>
        <w:rPr>
          <w:rFonts w:ascii="汉仪劲楷简" w:hAnsi="汉仪劲楷简" w:cs="汉仪劲楷简" w:eastAsia="汉仪劲楷简"/>
          <w:szCs w:val="21"/>
        </w:rPr>
        <w:t>浸轧工艺</w:t>
      </w:r>
      <w:r>
        <w:rPr>
          <w:rFonts w:ascii="汉仪劲楷简" w:hAnsi="汉仪劲楷简" w:cs="汉仪劲楷简" w:eastAsia="汉仪劲楷简"/>
          <w:szCs w:val="21"/>
          <w:lang w:eastAsia="zh-CN"/>
        </w:rPr>
        <w:t>（原油</w:t>
      </w:r>
      <w:r>
        <w:rPr>
          <w:rFonts w:eastAsia="汉仪劲楷简" w:cs="汉仪劲楷简" w:ascii="汉仪劲楷简" w:hAnsi="汉仪劲楷简"/>
          <w:szCs w:val="21"/>
          <w:lang w:val="en-US" w:eastAsia="zh-CN"/>
        </w:rPr>
        <w:t>1</w:t>
      </w:r>
      <w:r>
        <w:rPr>
          <w:rFonts w:ascii="汉仪劲楷简" w:hAnsi="汉仪劲楷简" w:cs="汉仪劲楷简" w:eastAsia="汉仪劲楷简"/>
          <w:szCs w:val="21"/>
          <w:lang w:val="en-US" w:eastAsia="zh-CN"/>
        </w:rPr>
        <w:t>开</w:t>
      </w:r>
      <w:r>
        <w:rPr>
          <w:rFonts w:eastAsia="汉仪劲楷简" w:cs="汉仪劲楷简" w:ascii="汉仪劲楷简" w:hAnsi="汉仪劲楷简"/>
          <w:szCs w:val="21"/>
          <w:lang w:val="en-US" w:eastAsia="zh-CN"/>
        </w:rPr>
        <w:t>5</w:t>
      </w:r>
      <w:r>
        <w:rPr>
          <w:rFonts w:ascii="汉仪劲楷简" w:hAnsi="汉仪劲楷简" w:cs="汉仪劲楷简" w:eastAsia="汉仪劲楷简"/>
          <w:szCs w:val="21"/>
          <w:lang w:eastAsia="zh-CN"/>
        </w:rPr>
        <w:t>）</w:t>
      </w:r>
    </w:p>
    <w:p>
      <w:pPr>
        <w:pStyle w:val="Normal"/>
        <w:spacing w:lineRule="auto" w:line="360"/>
        <w:ind w:left="420" w:firstLine="2310"/>
        <w:rPr>
          <w:rFonts w:ascii="汉仪劲楷简" w:hAnsi="汉仪劲楷简" w:eastAsia="汉仪劲楷简" w:cs="汉仪劲楷简"/>
          <w:szCs w:val="21"/>
        </w:rPr>
      </w:pPr>
      <w:r>
        <w:rPr>
          <w:rFonts w:eastAsia="汉仪劲楷简" w:cs="汉仪劲楷简" w:ascii="汉仪劲楷简" w:hAnsi="汉仪劲楷简"/>
          <w:szCs w:val="21"/>
          <w:lang w:val="en-US" w:eastAsia="zh-CN"/>
        </w:rPr>
        <w:t>HB-357</w:t>
      </w:r>
      <w:r>
        <w:rPr>
          <w:rFonts w:ascii="汉仪劲楷简" w:hAnsi="汉仪劲楷简" w:cs="汉仪劲楷简" w:eastAsia="汉仪劲楷简"/>
          <w:szCs w:val="21"/>
          <w:lang w:val="en-US" w:eastAsia="zh-CN"/>
        </w:rPr>
        <w:t>开稀液</w:t>
      </w:r>
      <w:r>
        <w:rPr>
          <w:rFonts w:ascii="汉仪劲楷简" w:hAnsi="汉仪劲楷简" w:cs="汉仪劲楷简" w:eastAsia="汉仪劲楷简"/>
          <w:szCs w:val="21"/>
        </w:rPr>
        <w:t xml:space="preserve">         </w:t>
      </w:r>
      <w:r>
        <w:rPr>
          <w:rFonts w:eastAsia="汉仪劲楷简" w:cs="汉仪劲楷简" w:ascii="汉仪劲楷简" w:hAnsi="汉仪劲楷简"/>
          <w:szCs w:val="21"/>
          <w:lang w:val="en-US" w:eastAsia="zh-CN"/>
        </w:rPr>
        <w:t>10</w:t>
      </w:r>
      <w:r>
        <w:rPr>
          <w:rFonts w:ascii="汉仪劲楷简" w:hAnsi="汉仪劲楷简" w:cs="汉仪劲楷简" w:eastAsia="汉仪劲楷简"/>
          <w:szCs w:val="21"/>
        </w:rPr>
        <w:t>～</w:t>
      </w:r>
      <w:r>
        <w:rPr>
          <w:rFonts w:eastAsia="汉仪劲楷简" w:cs="汉仪劲楷简" w:ascii="汉仪劲楷简" w:hAnsi="汉仪劲楷简"/>
          <w:szCs w:val="21"/>
          <w:lang w:val="en-US" w:eastAsia="zh-CN"/>
        </w:rPr>
        <w:t>30</w:t>
      </w:r>
      <w:r>
        <w:rPr>
          <w:rFonts w:eastAsia="汉仪劲楷简" w:cs="汉仪劲楷简" w:ascii="汉仪劲楷简" w:hAnsi="汉仪劲楷简"/>
          <w:szCs w:val="21"/>
        </w:rPr>
        <w:t>g/L</w:t>
      </w:r>
    </w:p>
    <w:p>
      <w:pPr>
        <w:pStyle w:val="Normal"/>
        <w:spacing w:lineRule="auto" w:line="360"/>
        <w:ind w:firstLine="420"/>
        <w:rPr>
          <w:rFonts w:ascii="汉仪劲楷简" w:hAnsi="汉仪劲楷简" w:eastAsia="汉仪劲楷简" w:cs="汉仪劲楷简"/>
          <w:szCs w:val="21"/>
        </w:rPr>
      </w:pPr>
      <w:r>
        <w:rPr>
          <w:rFonts w:ascii="汉仪劲楷简" w:hAnsi="汉仪劲楷简" w:cs="汉仪劲楷简" w:eastAsia="汉仪劲楷简"/>
          <w:szCs w:val="21"/>
        </w:rPr>
        <w:t>一浸一轧，开幅，烘干（或定型）</w:t>
      </w:r>
      <w:r>
        <w:rPr>
          <w:rFonts w:eastAsia="汉仪劲楷简" w:cs="汉仪劲楷简" w:ascii="汉仪劲楷简" w:hAnsi="汉仪劲楷简"/>
          <w:szCs w:val="21"/>
        </w:rPr>
        <w:t>120</w:t>
      </w:r>
      <w:r>
        <w:rPr>
          <w:rFonts w:ascii="汉仪劲楷简" w:hAnsi="汉仪劲楷简" w:cs="汉仪劲楷简" w:eastAsia="汉仪劲楷简"/>
          <w:szCs w:val="21"/>
        </w:rPr>
        <w:t>～</w:t>
      </w:r>
      <w:r>
        <w:rPr>
          <w:rFonts w:eastAsia="汉仪劲楷简" w:cs="汉仪劲楷简" w:ascii="汉仪劲楷简" w:hAnsi="汉仪劲楷简"/>
          <w:szCs w:val="21"/>
        </w:rPr>
        <w:t>160℃</w:t>
      </w:r>
      <w:r>
        <w:rPr>
          <w:rFonts w:ascii="汉仪劲楷简" w:hAnsi="汉仪劲楷简" w:cs="汉仪劲楷简" w:eastAsia="汉仪劲楷简"/>
          <w:szCs w:val="21"/>
        </w:rPr>
        <w:t>焙烘</w:t>
      </w:r>
      <w:r>
        <w:rPr>
          <w:rFonts w:eastAsia="汉仪劲楷简" w:cs="汉仪劲楷简" w:ascii="汉仪劲楷简" w:hAnsi="汉仪劲楷简"/>
          <w:szCs w:val="21"/>
        </w:rPr>
        <w:t>60</w:t>
      </w:r>
      <w:r>
        <w:rPr>
          <w:rFonts w:ascii="汉仪劲楷简" w:hAnsi="汉仪劲楷简" w:cs="汉仪劲楷简" w:eastAsia="汉仪劲楷简"/>
          <w:szCs w:val="21"/>
        </w:rPr>
        <w:t>～</w:t>
      </w:r>
      <w:r>
        <w:rPr>
          <w:rFonts w:eastAsia="汉仪劲楷简" w:cs="汉仪劲楷简" w:ascii="汉仪劲楷简" w:hAnsi="汉仪劲楷简"/>
          <w:szCs w:val="21"/>
        </w:rPr>
        <w:t>120</w:t>
      </w:r>
      <w:r>
        <w:rPr>
          <w:rFonts w:ascii="汉仪劲楷简" w:hAnsi="汉仪劲楷简" w:cs="汉仪劲楷简" w:eastAsia="汉仪劲楷简"/>
          <w:szCs w:val="21"/>
        </w:rPr>
        <w:t>秒（根据工厂工艺而定）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汉仪劲楷简" w:hAnsi="汉仪劲楷简" w:eastAsia="汉仪劲楷简" w:cs="汉仪劲楷简"/>
          <w:szCs w:val="21"/>
        </w:rPr>
      </w:pPr>
      <w:r>
        <w:rPr>
          <w:rFonts w:ascii="汉仪劲楷简" w:hAnsi="汉仪劲楷简" w:cs="汉仪劲楷简" w:eastAsia="汉仪劲楷简"/>
          <w:szCs w:val="21"/>
        </w:rPr>
        <w:t>浸渍工艺</w:t>
      </w:r>
      <w:r>
        <w:rPr>
          <w:rFonts w:ascii="汉仪劲楷简" w:hAnsi="汉仪劲楷简" w:cs="汉仪劲楷简" w:eastAsia="汉仪劲楷简"/>
          <w:szCs w:val="21"/>
          <w:lang w:eastAsia="zh-CN"/>
        </w:rPr>
        <w:t>（原油</w:t>
      </w:r>
      <w:r>
        <w:rPr>
          <w:rFonts w:eastAsia="汉仪劲楷简" w:cs="汉仪劲楷简" w:ascii="汉仪劲楷简" w:hAnsi="汉仪劲楷简"/>
          <w:szCs w:val="21"/>
          <w:lang w:val="en-US" w:eastAsia="zh-CN"/>
        </w:rPr>
        <w:t>1</w:t>
      </w:r>
      <w:r>
        <w:rPr>
          <w:rFonts w:ascii="汉仪劲楷简" w:hAnsi="汉仪劲楷简" w:cs="汉仪劲楷简" w:eastAsia="汉仪劲楷简"/>
          <w:szCs w:val="21"/>
          <w:lang w:val="en-US" w:eastAsia="zh-CN"/>
        </w:rPr>
        <w:t>开</w:t>
      </w:r>
      <w:r>
        <w:rPr>
          <w:rFonts w:eastAsia="汉仪劲楷简" w:cs="汉仪劲楷简" w:ascii="汉仪劲楷简" w:hAnsi="汉仪劲楷简"/>
          <w:szCs w:val="21"/>
          <w:lang w:val="en-US" w:eastAsia="zh-CN"/>
        </w:rPr>
        <w:t>5</w:t>
      </w:r>
      <w:r>
        <w:rPr>
          <w:rFonts w:ascii="汉仪劲楷简" w:hAnsi="汉仪劲楷简" w:cs="汉仪劲楷简" w:eastAsia="汉仪劲楷简"/>
          <w:szCs w:val="21"/>
          <w:lang w:eastAsia="zh-CN"/>
        </w:rPr>
        <w:t>）</w:t>
      </w:r>
    </w:p>
    <w:p>
      <w:pPr>
        <w:pStyle w:val="Normal"/>
        <w:spacing w:lineRule="auto" w:line="360"/>
        <w:ind w:firstLine="2730"/>
        <w:rPr>
          <w:rFonts w:ascii="汉仪劲楷简" w:hAnsi="汉仪劲楷简" w:eastAsia="汉仪劲楷简" w:cs="汉仪劲楷简"/>
          <w:szCs w:val="21"/>
        </w:rPr>
      </w:pPr>
      <w:r>
        <w:rPr>
          <w:rFonts w:eastAsia="汉仪劲楷简" w:cs="汉仪劲楷简" w:ascii="汉仪劲楷简" w:hAnsi="汉仪劲楷简"/>
          <w:szCs w:val="21"/>
          <w:lang w:val="en-US" w:eastAsia="zh-CN"/>
        </w:rPr>
        <w:t>HB-357</w:t>
      </w:r>
      <w:r>
        <w:rPr>
          <w:rFonts w:ascii="汉仪劲楷简" w:hAnsi="汉仪劲楷简" w:cs="汉仪劲楷简" w:eastAsia="汉仪劲楷简"/>
          <w:szCs w:val="21"/>
          <w:lang w:val="en-US" w:eastAsia="zh-CN"/>
        </w:rPr>
        <w:t>开稀液</w:t>
      </w:r>
      <w:r>
        <w:rPr>
          <w:rFonts w:ascii="汉仪劲楷简" w:hAnsi="汉仪劲楷简" w:cs="汉仪劲楷简" w:eastAsia="汉仪劲楷简"/>
          <w:szCs w:val="21"/>
        </w:rPr>
        <w:t xml:space="preserve">         </w:t>
      </w:r>
      <w:r>
        <w:rPr>
          <w:rFonts w:eastAsia="汉仪劲楷简" w:cs="汉仪劲楷简" w:ascii="汉仪劲楷简" w:hAnsi="汉仪劲楷简"/>
          <w:szCs w:val="21"/>
        </w:rPr>
        <w:t>0.5</w:t>
      </w:r>
      <w:r>
        <w:rPr>
          <w:rFonts w:ascii="汉仪劲楷简" w:hAnsi="汉仪劲楷简" w:cs="汉仪劲楷简" w:eastAsia="汉仪劲楷简"/>
          <w:szCs w:val="21"/>
        </w:rPr>
        <w:t>～</w:t>
      </w:r>
      <w:r>
        <w:rPr>
          <w:rFonts w:eastAsia="汉仪劲楷简" w:cs="汉仪劲楷简" w:ascii="汉仪劲楷简" w:hAnsi="汉仪劲楷简"/>
          <w:szCs w:val="21"/>
        </w:rPr>
        <w:t>1.5%o.w.f</w:t>
      </w:r>
    </w:p>
    <w:p>
      <w:pPr>
        <w:pStyle w:val="Normal"/>
        <w:spacing w:lineRule="auto" w:line="360"/>
        <w:ind w:left="420" w:firstLine="210"/>
        <w:rPr>
          <w:rFonts w:ascii="汉仪劲楷简" w:hAnsi="汉仪劲楷简" w:eastAsia="汉仪劲楷简" w:cs="汉仪劲楷简"/>
          <w:szCs w:val="21"/>
        </w:rPr>
      </w:pPr>
      <w:r>
        <w:rPr>
          <w:rFonts w:ascii="汉仪劲楷简" w:hAnsi="汉仪劲楷简" w:cs="汉仪劲楷简" w:eastAsia="汉仪劲楷简"/>
          <w:szCs w:val="21"/>
        </w:rPr>
        <w:t>浸渍，温度</w:t>
      </w:r>
      <w:r>
        <w:rPr>
          <w:rFonts w:eastAsia="汉仪劲楷简" w:cs="汉仪劲楷简" w:ascii="汉仪劲楷简" w:hAnsi="汉仪劲楷简"/>
          <w:szCs w:val="21"/>
        </w:rPr>
        <w:t>15</w:t>
      </w:r>
      <w:r>
        <w:rPr>
          <w:rFonts w:ascii="汉仪劲楷简" w:hAnsi="汉仪劲楷简" w:cs="汉仪劲楷简" w:eastAsia="汉仪劲楷简"/>
          <w:szCs w:val="21"/>
        </w:rPr>
        <w:t>～</w:t>
      </w:r>
      <w:r>
        <w:rPr>
          <w:rFonts w:eastAsia="汉仪劲楷简" w:cs="汉仪劲楷简" w:ascii="汉仪劲楷简" w:hAnsi="汉仪劲楷简"/>
          <w:szCs w:val="21"/>
        </w:rPr>
        <w:t>40℃</w:t>
      </w:r>
      <w:r>
        <w:rPr>
          <w:rFonts w:ascii="汉仪劲楷简" w:hAnsi="汉仪劲楷简" w:cs="汉仪劲楷简" w:eastAsia="汉仪劲楷简"/>
          <w:szCs w:val="21"/>
        </w:rPr>
        <w:t>，时间</w:t>
      </w:r>
      <w:r>
        <w:rPr>
          <w:rFonts w:eastAsia="汉仪劲楷简" w:cs="汉仪劲楷简" w:ascii="汉仪劲楷简" w:hAnsi="汉仪劲楷简"/>
          <w:szCs w:val="21"/>
        </w:rPr>
        <w:t>15</w:t>
      </w:r>
      <w:r>
        <w:rPr>
          <w:rFonts w:ascii="汉仪劲楷简" w:hAnsi="汉仪劲楷简" w:cs="汉仪劲楷简" w:eastAsia="汉仪劲楷简"/>
          <w:szCs w:val="21"/>
        </w:rPr>
        <w:t>～</w:t>
      </w:r>
      <w:r>
        <w:rPr>
          <w:rFonts w:eastAsia="汉仪劲楷简" w:cs="汉仪劲楷简" w:ascii="汉仪劲楷简" w:hAnsi="汉仪劲楷简"/>
          <w:szCs w:val="21"/>
        </w:rPr>
        <w:t>30</w:t>
      </w:r>
      <w:r>
        <w:rPr>
          <w:rFonts w:ascii="汉仪劲楷简" w:hAnsi="汉仪劲楷简" w:cs="汉仪劲楷简" w:eastAsia="汉仪劲楷简"/>
          <w:szCs w:val="21"/>
        </w:rPr>
        <w:t xml:space="preserve">分钟，脱水，烘干（根据工厂工艺而定）。      </w:t>
      </w:r>
    </w:p>
    <w:p>
      <w:pPr>
        <w:pStyle w:val="Heading2"/>
        <w:spacing w:lineRule="auto" w:line="300"/>
        <w:rPr>
          <w:rFonts w:ascii="汉仪劲楷简" w:hAnsi="汉仪劲楷简" w:eastAsia="汉仪劲楷简" w:cs="汉仪劲楷简"/>
          <w:sz w:val="24"/>
          <w:szCs w:val="24"/>
        </w:rPr>
      </w:pPr>
      <w:r>
        <w:rPr>
          <w:rFonts w:ascii="汉仪劲楷简" w:hAnsi="汉仪劲楷简" w:cs="汉仪劲楷简" w:eastAsia="汉仪劲楷简"/>
          <w:sz w:val="24"/>
          <w:szCs w:val="24"/>
        </w:rPr>
        <w:t>包装及储存</w:t>
      </w:r>
    </w:p>
    <w:p>
      <w:pPr>
        <w:pStyle w:val="Normal"/>
        <w:tabs>
          <w:tab w:val="left" w:pos="420" w:leader="none"/>
        </w:tabs>
        <w:spacing w:lineRule="auto" w:line="300"/>
        <w:rPr>
          <w:rFonts w:ascii="汉仪劲楷简" w:hAnsi="汉仪劲楷简" w:eastAsia="汉仪劲楷简" w:cs="汉仪劲楷简"/>
          <w:szCs w:val="21"/>
        </w:rPr>
      </w:pPr>
      <w:r>
        <w:rPr>
          <w:rFonts w:eastAsia="汉仪劲楷简" w:cs="汉仪劲楷简" w:ascii="汉仪劲楷简" w:hAnsi="汉仪劲楷简"/>
          <w:szCs w:val="21"/>
        </w:rPr>
        <w:t>100kg</w:t>
      </w:r>
      <w:r>
        <w:rPr>
          <w:rFonts w:ascii="汉仪劲楷简" w:hAnsi="汉仪劲楷简" w:cs="汉仪劲楷简" w:eastAsia="汉仪劲楷简"/>
          <w:szCs w:val="21"/>
        </w:rPr>
        <w:t>、</w:t>
      </w:r>
      <w:r>
        <w:rPr>
          <w:rFonts w:eastAsia="汉仪劲楷简" w:cs="汉仪劲楷简" w:ascii="汉仪劲楷简" w:hAnsi="汉仪劲楷简"/>
          <w:szCs w:val="21"/>
        </w:rPr>
        <w:t>120kg</w:t>
      </w:r>
      <w:r>
        <w:rPr>
          <w:rFonts w:ascii="汉仪劲楷简" w:hAnsi="汉仪劲楷简" w:cs="汉仪劲楷简" w:eastAsia="汉仪劲楷简"/>
          <w:szCs w:val="21"/>
        </w:rPr>
        <w:t>塑料桶包装。</w:t>
      </w:r>
    </w:p>
    <w:p>
      <w:pPr>
        <w:pStyle w:val="Normal"/>
        <w:tabs>
          <w:tab w:val="left" w:pos="420" w:leader="none"/>
        </w:tabs>
        <w:spacing w:lineRule="auto" w:line="300"/>
        <w:rPr>
          <w:rFonts w:ascii="汉仪劲楷简" w:hAnsi="汉仪劲楷简" w:eastAsia="汉仪劲楷简" w:cs="汉仪劲楷简"/>
          <w:szCs w:val="21"/>
        </w:rPr>
      </w:pPr>
      <w:r>
        <w:rPr>
          <w:rFonts w:ascii="汉仪劲楷简" w:hAnsi="汉仪劲楷简" w:cs="汉仪劲楷简" w:eastAsia="汉仪劲楷简"/>
          <w:szCs w:val="21"/>
        </w:rPr>
        <w:t>置于阴凉通风仓库，防爆晒、雨淋，稳定储存期</w:t>
      </w:r>
      <w:r>
        <w:rPr>
          <w:rFonts w:eastAsia="汉仪劲楷简" w:cs="汉仪劲楷简" w:ascii="汉仪劲楷简" w:hAnsi="汉仪劲楷简"/>
          <w:szCs w:val="21"/>
        </w:rPr>
        <w:t>3</w:t>
      </w:r>
      <w:r>
        <w:rPr>
          <w:rFonts w:ascii="汉仪劲楷简" w:hAnsi="汉仪劲楷简" w:cs="汉仪劲楷简" w:eastAsia="汉仪劲楷简"/>
          <w:szCs w:val="21"/>
        </w:rPr>
        <w:t>个月。</w:t>
      </w:r>
    </w:p>
    <w:p>
      <w:pPr>
        <w:pStyle w:val="Normal"/>
        <w:tabs>
          <w:tab w:val="left" w:pos="420" w:leader="none"/>
        </w:tabs>
        <w:spacing w:lineRule="auto" w:line="300"/>
        <w:rPr>
          <w:rFonts w:ascii="汉仪劲楷简" w:hAnsi="汉仪劲楷简" w:eastAsia="汉仪劲楷简" w:cs="汉仪劲楷简"/>
          <w:szCs w:val="21"/>
        </w:rPr>
      </w:pPr>
      <w:r>
        <w:rPr>
          <w:rFonts w:eastAsia="汉仪劲楷简" w:cs="汉仪劲楷简" w:ascii="汉仪劲楷简" w:hAnsi="汉仪劲楷简"/>
          <w:szCs w:val="21"/>
        </w:rPr>
      </w:r>
    </w:p>
    <w:p>
      <w:pPr>
        <w:pStyle w:val="Normal"/>
        <w:jc w:val="center"/>
        <w:rPr>
          <w:rFonts w:ascii="汉仪劲楷简" w:hAnsi="汉仪劲楷简" w:eastAsia="汉仪劲楷简" w:cs="汉仪劲楷简"/>
          <w:b/>
          <w:b/>
          <w:bCs/>
          <w:sz w:val="24"/>
          <w:szCs w:val="24"/>
          <w:lang w:val="en-US" w:eastAsia="zh-CN"/>
        </w:rPr>
      </w:pPr>
      <w:r>
        <w:rPr>
          <w:rFonts w:eastAsia="汉仪劲楷简" w:cs="汉仪劲楷简" w:ascii="汉仪劲楷简" w:hAnsi="汉仪劲楷简"/>
          <w:b/>
          <w:bCs/>
          <w:sz w:val="24"/>
          <w:szCs w:val="24"/>
          <w:lang w:val="en-US" w:eastAsia="zh-CN"/>
        </w:rPr>
        <w:t>HB-357</w:t>
      </w:r>
      <w:r>
        <w:rPr>
          <w:rFonts w:ascii="汉仪劲楷简" w:hAnsi="汉仪劲楷简" w:cs="汉仪劲楷简" w:eastAsia="汉仪劲楷简"/>
          <w:b/>
          <w:bCs/>
          <w:sz w:val="24"/>
          <w:szCs w:val="24"/>
          <w:lang w:val="en-US" w:eastAsia="zh-CN"/>
        </w:rPr>
        <w:t>乳化工艺（</w:t>
      </w:r>
      <w:r>
        <w:rPr>
          <w:rFonts w:eastAsia="汉仪劲楷简" w:cs="汉仪劲楷简" w:ascii="汉仪劲楷简" w:hAnsi="汉仪劲楷简"/>
          <w:b/>
          <w:bCs/>
          <w:sz w:val="24"/>
          <w:szCs w:val="24"/>
          <w:lang w:val="en-US" w:eastAsia="zh-CN"/>
        </w:rPr>
        <w:t>1</w:t>
      </w:r>
      <w:r>
        <w:rPr>
          <w:rFonts w:ascii="汉仪劲楷简" w:hAnsi="汉仪劲楷简" w:cs="汉仪劲楷简" w:eastAsia="汉仪劲楷简"/>
          <w:b/>
          <w:bCs/>
          <w:sz w:val="24"/>
          <w:szCs w:val="24"/>
          <w:lang w:val="en-US" w:eastAsia="zh-CN"/>
        </w:rPr>
        <w:t>开</w:t>
      </w:r>
      <w:r>
        <w:rPr>
          <w:rFonts w:eastAsia="汉仪劲楷简" w:cs="汉仪劲楷简" w:ascii="汉仪劲楷简" w:hAnsi="汉仪劲楷简"/>
          <w:b/>
          <w:bCs/>
          <w:sz w:val="24"/>
          <w:szCs w:val="24"/>
          <w:lang w:val="en-US" w:eastAsia="zh-CN"/>
        </w:rPr>
        <w:t>5</w:t>
      </w:r>
      <w:r>
        <w:rPr>
          <w:rFonts w:ascii="汉仪劲楷简" w:hAnsi="汉仪劲楷简" w:cs="汉仪劲楷简" w:eastAsia="汉仪劲楷简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 xml:space="preserve">配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HB-357        10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乳化剂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BH-01   10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40%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 xml:space="preserve">醋酸       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5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 xml:space="preserve">水             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385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成品乳液：澄清透明，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PH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值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=5-6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工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关闭阀门，预先加入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5-10kg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水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(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目的：防止没有乳化的原油流入管道，后期无法乳化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倒入原油和乳化剂，开启搅拌，搅拌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3-5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加入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40%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的冰醋酸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2.5kg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，搅拌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3-5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分钟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加入剩余的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40%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的冰醋酸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2.5kg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，搅拌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3-5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缓慢加水，每次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3-5kg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，搅拌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3-5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分钟，无明显油水分离现象，继续加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缓慢加水，每次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3-5kg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，搅拌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3-5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分钟，无明显油水分离现象，继续加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缓慢加水，每次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3-5kg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，搅拌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3-5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分钟，无明显油水分离现象，继续加水</w:t>
      </w:r>
      <w:r>
        <w:rPr>
          <w:rFonts w:ascii="汉仪劲楷简" w:hAnsi="汉仪劲楷简" w:cs="汉仪劲楷简" w:eastAsia="汉仪劲楷简"/>
          <w:b w:val="false"/>
          <w:bCs w:val="false"/>
          <w:sz w:val="24"/>
          <w:szCs w:val="24"/>
          <w:lang w:val="en-US" w:eastAsia="zh-CN"/>
        </w:rPr>
        <w:t>（加入约</w:t>
      </w:r>
      <w:r>
        <w:rPr>
          <w:rFonts w:eastAsia="汉仪劲楷简" w:cs="汉仪劲楷简" w:ascii="汉仪劲楷简" w:hAnsi="汉仪劲楷简"/>
          <w:b w:val="false"/>
          <w:bCs w:val="false"/>
          <w:sz w:val="24"/>
          <w:szCs w:val="24"/>
          <w:lang w:val="en-US" w:eastAsia="zh-CN"/>
        </w:rPr>
        <w:t>200kg</w:t>
      </w:r>
      <w:r>
        <w:rPr>
          <w:rFonts w:ascii="汉仪劲楷简" w:hAnsi="汉仪劲楷简" w:cs="汉仪劲楷简" w:eastAsia="汉仪劲楷简"/>
          <w:b w:val="false"/>
          <w:bCs w:val="false"/>
          <w:sz w:val="24"/>
          <w:szCs w:val="24"/>
          <w:lang w:val="en-US" w:eastAsia="zh-CN"/>
        </w:rPr>
        <w:t>水以后，每次加水量可以适当提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前期加入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200kg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水后，再加水，每次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10-15kg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，搅拌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2-3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分钟，按上述步骤，直至全部加完，检测含量和</w:t>
      </w:r>
      <w:r>
        <w:rPr>
          <w:rFonts w:eastAsia="汉仪劲楷简" w:cs="汉仪劲楷简" w:ascii="汉仪劲楷简" w:hAnsi="汉仪劲楷简"/>
          <w:sz w:val="24"/>
          <w:szCs w:val="24"/>
          <w:lang w:val="en-US" w:eastAsia="zh-CN"/>
        </w:rPr>
        <w:t>PH</w:t>
      </w: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值，过滤放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不可以水龙头打开持续不停加水，避免搅拌不充分，乳化不均，乳液变白，不透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前期加水要慢，特别是转相之前（前期加水会变粘稠，适当延长搅拌时间，加水要缓慢，后期会逐步变稀，可以适当加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放料时，放料口要扎滤网或滤布，防止没有乳化的颗粒渗入，影响后期的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汉仪劲楷简" w:hAnsi="汉仪劲楷简" w:eastAsia="汉仪劲楷简" w:cs="汉仪劲楷简"/>
          <w:sz w:val="24"/>
          <w:szCs w:val="24"/>
          <w:lang w:val="en-US" w:eastAsia="zh-CN"/>
        </w:rPr>
      </w:pPr>
      <w:r>
        <w:rPr>
          <w:rFonts w:ascii="汉仪劲楷简" w:hAnsi="汉仪劲楷简" w:cs="汉仪劲楷简" w:eastAsia="汉仪劲楷简"/>
          <w:sz w:val="24"/>
          <w:szCs w:val="24"/>
          <w:lang w:val="en-US" w:eastAsia="zh-CN"/>
        </w:rPr>
        <w:t>包装桶要及时盖上桶盖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汉仪劲楷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浙江省桐乡市凤鸣经济开发区强业路</w:t>
    </w:r>
  </w:p>
  <w:p>
    <w:pPr>
      <w:pStyle w:val="Footer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-176530</wp:posOffset>
              </wp:positionV>
              <wp:extent cx="5314950" cy="9525"/>
              <wp:effectExtent l="635" t="15875" r="635" b="1587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13.9pt" to="417.25pt,-13.2pt" ID="直线 1" stroked="t" o:allowincell="f" style="position:absolute">
              <v:stroke color="#f7964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电话（</w:t>
    </w:r>
    <w:r>
      <w:rPr>
        <w:b/>
        <w:bCs/>
        <w:sz w:val="16"/>
        <w:szCs w:val="16"/>
      </w:rPr>
      <w:t>Tel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+86-573-</w:t>
    </w:r>
    <w:r>
      <w:rPr>
        <w:b/>
        <w:bCs/>
        <w:sz w:val="16"/>
        <w:szCs w:val="16"/>
      </w:rPr>
      <w:t>88813999</w:t>
    </w:r>
    <w:r>
      <w:rPr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传真（</w:t>
    </w:r>
    <w:r>
      <w:rPr>
        <w:b/>
        <w:bCs/>
        <w:sz w:val="16"/>
        <w:szCs w:val="16"/>
      </w:rPr>
      <w:t>Fax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 xml:space="preserve">+86-573-89391938   </w:t>
    </w:r>
    <w:r>
      <w:rPr>
        <w:b/>
        <w:bCs/>
        <w:sz w:val="16"/>
        <w:szCs w:val="16"/>
      </w:rPr>
      <w:t>网址（</w:t>
    </w:r>
    <w:r>
      <w:rPr>
        <w:b/>
        <w:bCs/>
        <w:sz w:val="16"/>
        <w:szCs w:val="16"/>
      </w:rPr>
      <w:t>Website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www.happychem.com</w:t>
    </w:r>
  </w:p>
  <w:p>
    <w:pPr>
      <w:pStyle w:val="Normal"/>
      <w:rPr>
        <w:b/>
        <w:b/>
        <w:color w:val="E36C0A"/>
        <w:sz w:val="16"/>
        <w:szCs w:val="16"/>
      </w:rPr>
    </w:pPr>
    <w:r>
      <w:rPr>
        <w:b/>
        <w:color w:val="E36C0A"/>
        <w:sz w:val="16"/>
        <w:szCs w:val="16"/>
        <w:bdr w:val="single" w:sz="4" w:space="0" w:color="000000"/>
      </w:rPr>
      <w:t>免责声明</w:t>
    </w:r>
    <w:r>
      <w:rPr>
        <w:rFonts w:eastAsia="Times New Roman"/>
        <w:b/>
        <w:color w:val="E36C0A"/>
        <w:sz w:val="16"/>
        <w:szCs w:val="16"/>
      </w:rPr>
      <w:t xml:space="preserve">                                         </w:t>
    </w:r>
  </w:p>
  <w:p>
    <w:pPr>
      <w:pStyle w:val="Normal"/>
      <w:ind w:firstLine="300"/>
      <w:rPr>
        <w:sz w:val="15"/>
        <w:szCs w:val="15"/>
      </w:rPr>
    </w:pPr>
    <w:r>
      <w:rPr>
        <w:sz w:val="15"/>
        <w:szCs w:val="15"/>
      </w:rPr>
      <w:t>上述所提供之资料和数据是经本公司试验与生产总结而来，仅供参考。由于各厂商的设备不同及使用条件各异，用户需确定适用的场合及目的，通过全面试验后自行确定适宜的工艺与用量。</w:t>
    </w:r>
  </w:p>
  <w:p>
    <w:pPr>
      <w:pStyle w:val="Normal"/>
      <w:rPr/>
    </w:pPr>
    <w:r>
      <w:rPr>
        <w:sz w:val="15"/>
        <w:szCs w:val="15"/>
      </w:rPr>
      <w:t>如有任何技术及使用问题，请及时与本公司联系。我们将竭诚提供一切必要的技术服务与咨询。</w:t>
    </w:r>
    <w:r>
      <w:rPr>
        <w:rFonts w:eastAsia="Times New Roman"/>
        <w:sz w:val="15"/>
        <w:szCs w:val="15"/>
      </w:rPr>
      <w:t xml:space="preserve">                        </w:t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vanish/>
        <w:sz w:val="18"/>
        <w:szCs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b/>
        <w:b/>
        <w:color w:val="00B050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</wp:posOffset>
              </wp:positionH>
              <wp:positionV relativeFrom="paragraph">
                <wp:posOffset>22860</wp:posOffset>
              </wp:positionV>
              <wp:extent cx="1762760" cy="444500"/>
              <wp:effectExtent l="0" t="0" r="0" b="0"/>
              <wp:wrapNone/>
              <wp:docPr id="1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2920" cy="444600"/>
                        <a:chOff x="0" y="0"/>
                        <a:chExt cx="1762920" cy="444600"/>
                      </a:xfrm>
                    </wpg:grpSpPr>
                    <pic:pic xmlns:pic="http://schemas.openxmlformats.org/drawingml/2006/picture">
                      <pic:nvPicPr>
                        <pic:cNvPr id="0" name="图片 3" descr="(DVHDD5U2MUS]31TVVO$`M0"/>
                        <pic:cNvPicPr/>
                      </pic:nvPicPr>
                      <pic:blipFill>
                        <a:blip r:embed="rId1"/>
                        <a:srcRect l="34150" t="42179" r="3710" b="27465"/>
                        <a:stretch/>
                      </pic:blipFill>
                      <pic:spPr>
                        <a:xfrm>
                          <a:off x="487800" y="125640"/>
                          <a:ext cx="1275120" cy="23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汉邦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952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3.6pt;margin-top:1.8pt;width:138.8pt;height:35pt" coordorigin="72,36" coordsize="2776,7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840;top:234;width:2007;height:37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3" stroked="f" o:allowincell="f" style="position:absolute;left:72;top:36;width:754;height:6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            </w:t>
    </w:r>
    <w:r>
      <w:rPr>
        <w:b/>
        <w:color w:val="00B050"/>
        <w:sz w:val="28"/>
        <w:szCs w:val="28"/>
      </w:rPr>
      <w:t>浙江汉邦新材料股份有限公司</w:t>
    </w:r>
  </w:p>
  <w:p>
    <w:pPr>
      <w:pStyle w:val="Header"/>
      <w:pBdr>
        <w:bottom w:val="single" w:sz="6" w:space="7" w:color="000000"/>
      </w:pBdr>
      <w:rPr/>
    </w:pPr>
    <w:r>
      <w:rPr>
        <w:rFonts w:eastAsia="Times New Roman"/>
        <w:b/>
        <w:sz w:val="28"/>
        <w:szCs w:val="28"/>
      </w:rPr>
      <w:t xml:space="preserve">                               </w:t>
    </w:r>
    <w:r>
      <w:rPr>
        <w:b/>
        <w:color w:val="00B050"/>
        <w:sz w:val="24"/>
        <w:szCs w:val="24"/>
      </w:rPr>
      <w:t>ZheJiang Happy Chemical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9:00Z</dcterms:created>
  <dc:creator>葛江波</dc:creator>
  <dc:description/>
  <dc:language>en-US</dc:language>
  <cp:lastModifiedBy>赵晓华</cp:lastModifiedBy>
  <dcterms:modified xsi:type="dcterms:W3CDTF">2023-07-25T02:17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E177A05304A15887AD81D8049A9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