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Cs w:val="21"/>
          <w:lang w:val="en-US" w:eastAsia="zh-CN"/>
        </w:rPr>
      </w:pPr>
      <w:r>
        <w:rPr>
          <w:b/>
          <w:sz w:val="44"/>
          <w:szCs w:val="44"/>
        </w:rPr>
        <w:t>滑</w:t>
      </w:r>
      <w:r>
        <w:rPr>
          <w:b/>
          <w:sz w:val="44"/>
          <w:szCs w:val="44"/>
          <w:lang w:val="en-US" w:eastAsia="zh-CN"/>
        </w:rPr>
        <w:t>弹</w:t>
      </w:r>
      <w:r>
        <w:rPr>
          <w:b/>
          <w:sz w:val="44"/>
          <w:szCs w:val="44"/>
        </w:rPr>
        <w:t>型嵌段硅油</w:t>
      </w:r>
      <w:r>
        <w:rPr>
          <w:b/>
          <w:sz w:val="44"/>
          <w:szCs w:val="44"/>
          <w:lang w:val="en-US" w:eastAsia="zh-CN"/>
        </w:rPr>
        <w:t>HB-322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一、产品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本产品是通过分子结构的精准设计，将聚氨酯基团通过二次嵌段的方式接入三元共聚硅油结构当中，通过软硬、滑爽、弹性链段的优化平衡调节，使本产品形成了具有优异的滑弹效果的同时，具有良好的自乳化分散性能。本产品加入适量的酸性水溶液就可以轻松的分散成稳定的乳液。织物经过该产品的乳液处理后，通过焙烘（定型）后在织物纤维表面形成连续，致密的弹性膜，从而使处理后的织物具有优异的弹性特点真正做到了“滑而不腻，弹而不僵，软硬适中”的风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应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本产品适用范围广，可用于纯棉、涤纶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T/C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T/R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N/R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织物，特别适用于对蓬松和弹性要求高的毛毯、小兔毛，大兔毛等绒类织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用法及用量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推荐开稀比例：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有效含量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浸渍法：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HB-3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稀释液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2—8% (o.w.f)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浸轧法：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HB-3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稀释液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20—80 g/L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三、特性指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外  观：           淡黄色至黄色透明液体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含固量：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9-61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0℃*30min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自动水分测定仪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粘度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℃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）：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00-4000mPa.s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pH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（原液）：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.0-7.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四、乳化方法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（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00kg 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为例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【乳化配比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HB-3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原油：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4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醋酸水溶液：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水：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9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公斤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>②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【乳化过程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在具有刮边及高速分散盘的乳化釜中加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HB-32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原油，开动搅拌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加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的水，充分搅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-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分钟后，搅拌均匀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加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的水，充分搅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-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钟后，搅拌均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加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0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醋酸水溶液，充分搅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-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钟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加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的水，充分搅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-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分钟后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加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的水，充分搅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-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钟后，待加入的水都完全分散到乳化体系中以后，再加下一步水，每次约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，直到乳化体系由稠厚变稀以后，就可以加快加水速度，及数量，直到将水全部加完。后期搅拌速度可适当放慢，以防起沫，影响放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取样检测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pH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值调节是否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.0—6.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之间，如果不足可用酸水调节至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.0-6.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之间（正常情况下乳化配比中的酸水量足够）；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 xml:space="preserve">五、包装与储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或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公斤塑料桶（内衬塑料袋）密封包装，置于阴凉通风仓库，贮存期为三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重要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由于本产品乳化后的开稀液长时间放置后外观会有变黄的倾向，虽然外观变化对手感没有影响，但也请将开稀后的乳液在一个月内尽快使用完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cs="Calibri" w:eastAsia="Calibri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cs="Calibri" w:eastAsia="Calibri"/>
        <w:sz w:val="15"/>
        <w:szCs w:val="15"/>
      </w:rPr>
      <w:t xml:space="preserve">              </w:t>
    </w:r>
    <w:r>
      <w:rPr>
        <w:rFonts w:cs="Calibri" w:eastAsia="Calibri"/>
        <w:sz w:val="15"/>
        <w:szCs w:val="15"/>
        <w:lang w:val="en-US" w:eastAsia="zh-CN"/>
      </w:rPr>
      <w:t xml:space="preserve">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</wp:posOffset>
              </wp:positionH>
              <wp:positionV relativeFrom="paragraph">
                <wp:posOffset>22860</wp:posOffset>
              </wp:positionV>
              <wp:extent cx="1762760" cy="44450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87800" y="125640"/>
                          <a:ext cx="12751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952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.6pt;margin-top:1.8pt;width:138.8pt;height:35pt" coordorigin="72,36" coordsize="2776,7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840;top:234;width:2007;height:3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72;top:36;width:754;height:6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Calibri" w:cs="Calibri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>葛江波</dc:creator>
  <dc:description/>
  <dc:language>en-US</dc:language>
  <cp:lastModifiedBy>赵晓华</cp:lastModifiedBy>
  <dcterms:modified xsi:type="dcterms:W3CDTF">2023-07-25T02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515C81C164EA4A47F6F1AA9E618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