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b/>
          <w:b/>
          <w:szCs w:val="21"/>
          <w:lang w:val="en-US"/>
        </w:rPr>
      </w:pPr>
      <w:r>
        <w:rPr>
          <w:b/>
          <w:sz w:val="44"/>
          <w:szCs w:val="44"/>
          <w:u w:val="none"/>
          <w:lang w:val="en-US" w:eastAsia="zh-CN"/>
        </w:rPr>
        <w:t>松软型嵌段硅油</w:t>
      </w:r>
      <w:r>
        <w:rPr>
          <w:b/>
          <w:sz w:val="44"/>
          <w:szCs w:val="44"/>
          <w:u w:val="none"/>
          <w:lang w:val="en-US" w:eastAsia="zh-CN"/>
        </w:rPr>
        <w:t>HB-3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本产品是环氧硅油、特种胺、特殊添加剂在溶剂的条件下反应制备而成。由于特殊的反应性基团，经其整理后的织物具有优异的蓬松柔软的风格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性能特点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en-US" w:eastAsia="zh-CN"/>
        </w:rPr>
        <w:t>主要</w:t>
      </w:r>
      <w:r>
        <w:rPr>
          <w:rFonts w:ascii="楷体" w:hAnsi="楷体" w:cs="楷体" w:eastAsia="楷体"/>
          <w:szCs w:val="21"/>
        </w:rPr>
        <w:t>适用于</w:t>
      </w:r>
      <w:r>
        <w:rPr>
          <w:rFonts w:ascii="楷体" w:hAnsi="楷体" w:cs="楷体" w:eastAsia="楷体"/>
          <w:szCs w:val="21"/>
          <w:lang w:eastAsia="zh-CN"/>
        </w:rPr>
        <w:t>法兰绒、超柔化纤及棉等相关织物的风格整理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eastAsia="zh-CN"/>
        </w:rPr>
        <w:t>主要</w:t>
      </w:r>
      <w:r>
        <w:rPr>
          <w:rFonts w:ascii="楷体" w:hAnsi="楷体" w:cs="楷体" w:eastAsia="楷体"/>
          <w:szCs w:val="21"/>
        </w:rPr>
        <w:t>赋予</w:t>
      </w:r>
      <w:r>
        <w:rPr>
          <w:rFonts w:ascii="楷体" w:hAnsi="楷体" w:cs="楷体" w:eastAsia="楷体"/>
          <w:szCs w:val="21"/>
          <w:lang w:val="en-US" w:eastAsia="zh-CN"/>
        </w:rPr>
        <w:t>被</w:t>
      </w:r>
      <w:r>
        <w:rPr>
          <w:rFonts w:ascii="楷体" w:hAnsi="楷体" w:cs="楷体" w:eastAsia="楷体"/>
          <w:szCs w:val="21"/>
        </w:rPr>
        <w:t>整理</w:t>
      </w:r>
      <w:r>
        <w:rPr>
          <w:rFonts w:ascii="楷体" w:hAnsi="楷体" w:cs="楷体" w:eastAsia="楷体"/>
          <w:szCs w:val="21"/>
          <w:lang w:val="en-US" w:eastAsia="zh-CN"/>
        </w:rPr>
        <w:t>织物松软的手感</w:t>
      </w:r>
      <w:r>
        <w:rPr>
          <w:rFonts w:ascii="楷体" w:hAnsi="楷体" w:cs="楷体" w:eastAsia="楷体"/>
          <w:szCs w:val="21"/>
        </w:rPr>
        <w:t>风格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外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>观：</w:t>
      </w:r>
      <w:r>
        <w:rPr>
          <w:rFonts w:ascii="楷体" w:hAnsi="楷体" w:cs="楷体" w:eastAsia="楷体"/>
          <w:szCs w:val="21"/>
          <w:lang w:val="en-US" w:eastAsia="zh-CN"/>
        </w:rPr>
        <w:t>淡黄色至黄色</w:t>
      </w:r>
      <w:r>
        <w:rPr>
          <w:rFonts w:ascii="楷体" w:hAnsi="楷体" w:cs="楷体" w:eastAsia="楷体"/>
          <w:szCs w:val="21"/>
          <w:lang w:eastAsia="zh-CN"/>
        </w:rPr>
        <w:t>透明油液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离子性：弱阳离子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eastAsia="zh-CN"/>
        </w:rPr>
        <w:t>η</w:t>
      </w:r>
      <w:r>
        <w:rPr>
          <w:rFonts w:eastAsia="楷体" w:cs="楷体" w:ascii="楷体" w:hAnsi="楷体"/>
          <w:szCs w:val="21"/>
          <w:lang w:val="en-US" w:eastAsia="zh-CN"/>
        </w:rPr>
        <w:t>25℃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  <w:lang w:val="en-US" w:eastAsia="zh-CN"/>
        </w:rPr>
        <w:t>1500-3000mPa.s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eastAsia="zh-CN"/>
        </w:rPr>
        <w:t>理论含量：</w:t>
      </w:r>
      <w:r>
        <w:rPr>
          <w:rFonts w:ascii="楷体" w:hAnsi="楷体" w:cs="楷体" w:eastAsia="楷体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Cs w:val="21"/>
          <w:lang w:val="en-US" w:eastAsia="zh-CN"/>
        </w:rPr>
        <w:t>60%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参考工</w:t>
      </w:r>
      <w:r>
        <w:rPr>
          <w:sz w:val="24"/>
          <w:szCs w:val="24"/>
          <w:lang w:eastAsia="zh-CN"/>
        </w:rPr>
        <w:t>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参考乳化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16840</wp:posOffset>
                </wp:positionV>
                <wp:extent cx="42449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25"/>
                              <w:gridCol w:w="1350"/>
                              <w:gridCol w:w="1432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物料名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HB-3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XL-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冰醋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用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若干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30.1pt;mso-wrap-distance-left:9pt;mso-wrap-distance-right:9pt;mso-wrap-distance-top:0pt;mso-wrap-distance-bottom:0pt;margin-top:9.2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25"/>
                        <w:gridCol w:w="1350"/>
                        <w:gridCol w:w="1432"/>
                        <w:gridCol w:w="1448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物料名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HB-3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XL-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冰醋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用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0k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若干</w:t>
                            </w: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参考使用量：浸泡：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0.5-3%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o.w.f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）      浸轧：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5-30g/L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HB-319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放置一段时间，粘度会有一定的波动，若对粘度有较高的要求，请及时乳化成对应的乳液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为避免不必要的过量使用和不恰当的使用方法。强烈建议在实际大生产前与本公司技术人员仔细沟通，协商完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ambria" w:hAnsi="Cambria" w:eastAsia="楷体" w:cs="Cambri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" w:cs="Cambria" w:ascii="Cambria" w:hAnsi="Cambria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mbria" w:hAnsi="Cambria" w:cs="Cambria"/>
          <w:b/>
          <w:bCs/>
          <w:kern w:val="2"/>
          <w:sz w:val="24"/>
          <w:szCs w:val="24"/>
          <w:lang w:val="en-US" w:eastAsia="zh-CN" w:bidi="ar-SA"/>
        </w:rPr>
        <w:t>包装及储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50kg</w:t>
      </w:r>
      <w:r>
        <w:rPr>
          <w:rFonts w:ascii="楷体" w:hAnsi="楷体" w:cs="楷体" w:eastAsia="楷体"/>
          <w:szCs w:val="21"/>
          <w:lang w:val="en-US" w:eastAsia="zh-CN"/>
        </w:rPr>
        <w:t>、</w:t>
      </w:r>
      <w:r>
        <w:rPr>
          <w:rFonts w:eastAsia="楷体" w:cs="楷体" w:ascii="楷体" w:hAnsi="楷体"/>
          <w:szCs w:val="21"/>
          <w:lang w:val="en-US" w:eastAsia="zh-CN"/>
        </w:rPr>
        <w:t>100kg</w:t>
      </w:r>
      <w:r>
        <w:rPr>
          <w:rFonts w:ascii="楷体" w:hAnsi="楷体" w:cs="楷体" w:eastAsia="楷体"/>
          <w:szCs w:val="21"/>
          <w:lang w:val="en-US" w:eastAsia="zh-CN"/>
        </w:rPr>
        <w:t>塑料桶包装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置于阴凉通风仓库，防爆晒、雨淋，储存期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月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>
        <w:sz w:val="18"/>
        <w:szCs w:val="18"/>
      </w:rPr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2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/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3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/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4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/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635" t="635" r="635" b="18415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1.8pt;width:138.8pt;height:35pt" coordorigin="72,36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34;width:2007;height:370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ID="图片 3" stroked="f" o:allowincell="f" style="position:absolute;left:72;top:36;width:754;height:699;mso-wrap-style:none;v-text-anchor:middle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635" t="635" r="635" b="184150"/>
              <wp:wrapNone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.6pt;margin-top:1.8pt;width:138.8pt;height:35pt" coordorigin="72,36" coordsize="2776,700">
              <v:shape id="shape_0" ID="图片 1" stroked="f" o:allowincell="f" style="position:absolute;left:840;top:234;width:2007;height:370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ID="图片 2" stroked="f" o:allowincell="f" style="position:absolute;left:72;top:36;width:754;height:699;mso-wrap-style:none;v-text-anchor:middle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635" t="635" r="635" b="184150"/>
              <wp:wrapNone/>
              <wp:docPr id="6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3.6pt;margin-top:1.8pt;width:138.8pt;height:35pt" coordorigin="72,36" coordsize="2776,700">
              <v:shape id="shape_0" ID="图片 4" stroked="f" o:allowincell="f" style="position:absolute;left:840;top:234;width:2007;height:370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ID="图片 5" stroked="f" o:allowincell="f" style="position:absolute;left:72;top:36;width:754;height:699;mso-wrap-style:none;v-text-anchor:middle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635" t="635" r="635" b="184150"/>
              <wp:wrapNone/>
              <wp:docPr id="8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3.6pt;margin-top:1.8pt;width:138.8pt;height:35pt" coordorigin="72,36" coordsize="2776,700">
              <v:shape id="shape_0" ID="图片 6" stroked="f" o:allowincell="f" style="position:absolute;left:840;top:234;width:2007;height:370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ID="图片 7" stroked="f" o:allowincell="f" style="position:absolute;left:72;top:36;width:754;height:699;mso-wrap-style:none;v-text-anchor:middle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. 鸿</cp:lastModifiedBy>
  <dcterms:modified xsi:type="dcterms:W3CDTF">2022-08-29T08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EF32248F4C518840FD3CC8F195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