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HB-328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棉用亲水硅油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一、产品概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HB-328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是将特种定制叔胺型聚醚胺，通过线性嵌段共聚技术，形成稳定的，具有强离子特性的季铵盐结构的聚硅氧烷高分子化合物。使本产品形成了具有优异的软滑、亲水风格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织物经过该产品的乳液处理后，通过焙烘（定型）后，季铵盐的锚固点在织物纤维表面形成交联点，使织物具有较好的耐洗性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应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本产品适用范围广，可用于纯棉、人棉针织、梭织物，特别适用于毛巾的手感整理，具有蓬松、滑糯的手感特性。也可和其它类型的嵌段硅油复配，用于涤纶、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T/C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T/R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N/R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织物整理调整出不同的风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【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用法及用量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推荐开稀比例：      以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0%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含油量为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浸渍法：   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HB-328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稀释液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3—5% (o.w.f)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浸轧法：   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HB-328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稀释液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30—50 g/L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三、特性指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外  观：            微黄色至淡黄色透明液体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含固量：   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78-80%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50℃*30min,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自动水分测定仪）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粘度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5℃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）：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000-2000mPa.s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pH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（原液）：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6.0-7.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四、乳化方法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（以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000kg 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：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乳化为例说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HB-328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原油由于含固量高达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80%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，所以需要乳化剂乳化才能分散到水中。推荐油乳比为：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-7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）：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，客户可以根据手感和亲水性的要求灵活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硅油：乳化剂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=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-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）：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乳化，风格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--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蓬松、软度好，瞬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硅油：乳化剂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=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-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）：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乳化，风格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--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软滑型，亲水性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5-8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硅油：乳化剂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=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5-7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）：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乳化，风格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--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滑度优异，亲水＞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秒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>①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【乳化配比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HB-328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原油：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0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公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XP5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者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XL-70:       10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公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40%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醋酸水溶液：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公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水：         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17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公斤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>②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【乳化过程】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在具有刮边及高速分散盘的乳化釜中加入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HB-32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原油，开动搅拌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加入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公斤的水，充分搅拌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-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分钟后，搅拌均匀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加入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公斤的水，充分搅拌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-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钟后，搅拌均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加入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公斤的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0%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醋酸水溶液，充分搅拌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5-1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钟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加入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公斤的水，充分搅拌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-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分钟后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加入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公斤的水，充分搅拌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-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钟后，待加入的水都完全分散到乳化体系中以后，再加下一步水，每次约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公斤，直到乳化体系由稠厚变稀以后，就可以加快加水速度，及数量，直到将水全部加完。后期搅拌速度可适当放慢，以防起沫，影响放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取样检测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pH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值调节是否在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5.0—6.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之间，如果不足可用酸水调节至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5.0-6.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之间（正常情况下乳化配比中的酸水量足够）；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五、包装与储存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5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公斤或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2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公斤塑料桶（内衬塑料袋）密封包装，置于阴凉通风仓库，贮存期为六个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重要提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本产品原油或开稀乳液保存时都需要密封保存，特别是开封后一定要及时盖好桶盖。原油开桶见空气后表面很快会结皮属于正常现象，但乳液结皮现象相对缓慢。当原油或乳液开桶后，如果有内衬塑料袋的请扎好轧带密封，以防由于溶剂挥发表面粘度（或浓度）增高而发生结皮现象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浙江省桐乡市凤鸣经济开发区强业路</w:t>
    </w:r>
  </w:p>
  <w:p>
    <w:pPr>
      <w:pStyle w:val="Footer"/>
      <w:jc w:val="center"/>
      <w:rPr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</wp:posOffset>
              </wp:positionH>
              <wp:positionV relativeFrom="paragraph">
                <wp:posOffset>-176530</wp:posOffset>
              </wp:positionV>
              <wp:extent cx="5314950" cy="9525"/>
              <wp:effectExtent l="635" t="15875" r="635" b="15875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5040" cy="9360"/>
                      </a:xfrm>
                      <a:prstGeom prst="line">
                        <a:avLst/>
                      </a:prstGeom>
                      <a:ln w="316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-13.9pt" to="417.25pt,-13.2pt" ID="直线 1" stroked="t" o:allowincell="f" style="position:absolute">
              <v:stroke color="#f79646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电话（</w:t>
    </w:r>
    <w:r>
      <w:rPr>
        <w:b/>
        <w:bCs/>
        <w:sz w:val="16"/>
        <w:szCs w:val="16"/>
      </w:rPr>
      <w:t>Tel</w:t>
    </w:r>
    <w:r>
      <w:rPr>
        <w:b/>
        <w:bCs/>
        <w:sz w:val="16"/>
        <w:szCs w:val="16"/>
      </w:rPr>
      <w:t>）：</w:t>
    </w:r>
    <w:r>
      <w:rPr>
        <w:b/>
        <w:bCs/>
        <w:sz w:val="16"/>
        <w:szCs w:val="16"/>
      </w:rPr>
      <w:t>+86-573-</w:t>
    </w:r>
    <w:r>
      <w:rPr>
        <w:b/>
        <w:bCs/>
        <w:sz w:val="16"/>
        <w:szCs w:val="16"/>
      </w:rPr>
      <w:t>88813999</w:t>
    </w:r>
    <w:r>
      <w:rPr>
        <w:b/>
        <w:bCs/>
        <w:sz w:val="16"/>
        <w:szCs w:val="16"/>
      </w:rPr>
      <w:t xml:space="preserve">  </w:t>
    </w:r>
    <w:r>
      <w:rPr>
        <w:b/>
        <w:bCs/>
        <w:sz w:val="16"/>
        <w:szCs w:val="16"/>
      </w:rPr>
      <w:t>传真（</w:t>
    </w:r>
    <w:r>
      <w:rPr>
        <w:b/>
        <w:bCs/>
        <w:sz w:val="16"/>
        <w:szCs w:val="16"/>
      </w:rPr>
      <w:t>Fax</w:t>
    </w:r>
    <w:r>
      <w:rPr>
        <w:b/>
        <w:bCs/>
        <w:sz w:val="16"/>
        <w:szCs w:val="16"/>
      </w:rPr>
      <w:t>）：</w:t>
    </w:r>
    <w:r>
      <w:rPr>
        <w:b/>
        <w:bCs/>
        <w:sz w:val="16"/>
        <w:szCs w:val="16"/>
      </w:rPr>
      <w:t xml:space="preserve">+86-573-89391938   </w:t>
    </w:r>
    <w:r>
      <w:rPr>
        <w:b/>
        <w:bCs/>
        <w:sz w:val="16"/>
        <w:szCs w:val="16"/>
      </w:rPr>
      <w:t>网址（</w:t>
    </w:r>
    <w:r>
      <w:rPr>
        <w:b/>
        <w:bCs/>
        <w:sz w:val="16"/>
        <w:szCs w:val="16"/>
      </w:rPr>
      <w:t>Website</w:t>
    </w:r>
    <w:r>
      <w:rPr>
        <w:b/>
        <w:bCs/>
        <w:sz w:val="16"/>
        <w:szCs w:val="16"/>
      </w:rPr>
      <w:t>）：</w:t>
    </w:r>
    <w:r>
      <w:rPr>
        <w:b/>
        <w:bCs/>
        <w:sz w:val="16"/>
        <w:szCs w:val="16"/>
      </w:rPr>
      <w:t>www.happychem.com</w:t>
    </w:r>
  </w:p>
  <w:p>
    <w:pPr>
      <w:pStyle w:val="Normal"/>
      <w:rPr>
        <w:b/>
        <w:b/>
        <w:color w:val="E36C0A"/>
        <w:sz w:val="16"/>
        <w:szCs w:val="16"/>
      </w:rPr>
    </w:pPr>
    <w:r>
      <w:rPr>
        <w:b/>
        <w:color w:val="E36C0A"/>
        <w:sz w:val="16"/>
        <w:szCs w:val="16"/>
        <w:bdr w:val="single" w:sz="4" w:space="0" w:color="000000"/>
      </w:rPr>
      <w:t>免责声明</w:t>
    </w:r>
    <w:r>
      <w:rPr>
        <w:rFonts w:cs="Calibri" w:eastAsia="Calibri"/>
        <w:b/>
        <w:color w:val="E36C0A"/>
        <w:sz w:val="16"/>
        <w:szCs w:val="16"/>
      </w:rPr>
      <w:t xml:space="preserve">                                         </w:t>
    </w:r>
  </w:p>
  <w:p>
    <w:pPr>
      <w:pStyle w:val="Normal"/>
      <w:ind w:firstLine="300"/>
      <w:rPr>
        <w:sz w:val="15"/>
        <w:szCs w:val="15"/>
      </w:rPr>
    </w:pPr>
    <w:r>
      <w:rPr>
        <w:sz w:val="15"/>
        <w:szCs w:val="15"/>
      </w:rPr>
      <w:t>上述所提供之资料和数据是经本公司试验与生产总结而来，仅供参考。由于各厂商的设备不同及使用条件各异，用户需确定适用的场合及目的，通过全面试验后自行确定适宜的工艺与用量。</w:t>
    </w:r>
  </w:p>
  <w:p>
    <w:pPr>
      <w:pStyle w:val="Normal"/>
      <w:rPr/>
    </w:pPr>
    <w:r>
      <w:rPr>
        <w:sz w:val="15"/>
        <w:szCs w:val="15"/>
      </w:rPr>
      <w:t>如有任何技术及使用问题，请及时与本公司联系。我们将竭诚提供一切必要的技术服务与咨询。</w:t>
    </w:r>
    <w:r>
      <w:rPr>
        <w:rFonts w:cs="Calibri" w:eastAsia="Calibri"/>
        <w:sz w:val="15"/>
        <w:szCs w:val="15"/>
      </w:rPr>
      <w:t xml:space="preserve">              </w:t>
    </w:r>
    <w:r>
      <w:rPr>
        <w:rFonts w:cs="Calibri" w:eastAsia="Calibri"/>
        <w:sz w:val="15"/>
        <w:szCs w:val="15"/>
        <w:lang w:val="en-US" w:eastAsia="zh-CN"/>
      </w:rPr>
      <w:t xml:space="preserve">          </w:t>
    </w:r>
    <w:r>
      <w:rPr>
        <w:vanish/>
        <w:sz w:val="18"/>
        <w:szCs w:val="18"/>
        <w:highlight w:val="yellow"/>
      </w:rPr>
      <w:t>&lt;</w:t>
    </w:r>
    <w:r>
      <w:rPr>
        <w:sz w:val="18"/>
        <w:szCs w:val="18"/>
        <w:lang w:val="zh-CN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 xml:space="preserve"> 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vanish/>
        <w:sz w:val="18"/>
        <w:szCs w:val="18"/>
        <w:highlight w:val="yellow"/>
      </w:rPr>
      <w:t>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rPr>
        <w:b/>
        <w:b/>
        <w:color w:val="00B050"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</wp:posOffset>
              </wp:positionH>
              <wp:positionV relativeFrom="paragraph">
                <wp:posOffset>22860</wp:posOffset>
              </wp:positionV>
              <wp:extent cx="1762760" cy="444500"/>
              <wp:effectExtent l="0" t="0" r="0" b="0"/>
              <wp:wrapNone/>
              <wp:docPr id="1" name="组合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62920" cy="444600"/>
                        <a:chOff x="0" y="0"/>
                        <a:chExt cx="1762920" cy="444600"/>
                      </a:xfrm>
                    </wpg:grpSpPr>
                    <pic:pic xmlns:pic="http://schemas.openxmlformats.org/drawingml/2006/picture">
                      <pic:nvPicPr>
                        <pic:cNvPr id="0" name="图片 3" descr="(DVHDD5U2MUS]31TVVO$`M0"/>
                        <pic:cNvPicPr/>
                      </pic:nvPicPr>
                      <pic:blipFill>
                        <a:blip r:embed="rId1"/>
                        <a:srcRect l="34150" t="42179" r="3710" b="27465"/>
                        <a:stretch/>
                      </pic:blipFill>
                      <pic:spPr>
                        <a:xfrm>
                          <a:off x="487800" y="125640"/>
                          <a:ext cx="1275120" cy="23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图片 3" descr="汉邦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79520" cy="44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组合 4" style="position:absolute;margin-left:3.6pt;margin-top:1.8pt;width:138.8pt;height:35pt" coordorigin="72,36" coordsize="2776,7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3" stroked="f" o:allowincell="f" style="position:absolute;left:840;top:234;width:2007;height:37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图片 3" stroked="f" o:allowincell="f" style="position:absolute;left:72;top:36;width:754;height:6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libri" w:cs="Calibri"/>
      </w:rPr>
      <w:t xml:space="preserve">                                               </w:t>
    </w:r>
    <w:r>
      <w:rPr>
        <w:b/>
        <w:color w:val="00B050"/>
        <w:sz w:val="28"/>
        <w:szCs w:val="28"/>
      </w:rPr>
      <w:t>浙江汉邦新材料股份有限公司</w:t>
    </w:r>
  </w:p>
  <w:p>
    <w:pPr>
      <w:pStyle w:val="Header"/>
      <w:pBdr>
        <w:bottom w:val="single" w:sz="6" w:space="7" w:color="000000"/>
      </w:pBdr>
      <w:rPr/>
    </w:pPr>
    <w:r>
      <w:rPr>
        <w:rFonts w:eastAsia="Calibri" w:cs="Calibri"/>
        <w:b/>
        <w:sz w:val="28"/>
        <w:szCs w:val="28"/>
      </w:rPr>
      <w:t xml:space="preserve">                               </w:t>
    </w:r>
    <w:r>
      <w:rPr>
        <w:b/>
        <w:color w:val="00B050"/>
        <w:sz w:val="24"/>
        <w:szCs w:val="24"/>
      </w:rPr>
      <w:t>ZheJiang Happy Chemical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无间隔 Char"/>
    <w:basedOn w:val="Style13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49:00Z</dcterms:created>
  <dc:creator>葛江波</dc:creator>
  <dc:description/>
  <dc:language>en-US</dc:language>
  <cp:lastModifiedBy>赵晓华</cp:lastModifiedBy>
  <dcterms:modified xsi:type="dcterms:W3CDTF">2023-07-25T02:1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0ACBA93CD4C0B937AEEB57A909A7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